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2"/>
        <w:gridCol w:w="7098"/>
      </w:tblGrid>
      <w:tr>
        <w:trPr>
          <w:trHeight w:val="211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pacing w:val="1"/>
                <w:lang w:val="en-US" w:eastAsia="en-US"/>
              </w:rPr>
            </w:pPr>
            <w:r>
              <w:rPr>
                <w:caps/>
                <w:spacing w:val="1"/>
                <w:lang w:val="en-US" w:eastAsia="en-US"/>
              </w:rPr>
              <w:t xml:space="preserve">  </w:t>
            </w:r>
            <w:r>
              <w:rPr>
                <w:bCs/>
                <w:caps/>
                <w:spacing w:val="1"/>
                <w:lang w:val="en-US" w:eastAsia="en-US"/>
              </w:rPr>
              <w:drawing>
                <wp:inline distT="0" distB="0" distL="0" distR="0">
                  <wp:extent cx="1097280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КОММЕРЧЕСК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1"/>
                <w:lang w:val="en-US" w:eastAsia="en-US"/>
              </w:rPr>
            </w:pPr>
            <w:r>
              <w:rPr>
                <w:b/>
                <w:bCs/>
                <w:caps/>
                <w:spacing w:val="1"/>
                <w:lang w:val="en-US" w:eastAsia="en-US"/>
              </w:rPr>
              <w:t xml:space="preserve">«Казахский национальный исследовательский технический университет </w:t>
            </w:r>
            <w:r>
              <w:rPr>
                <w:b/>
                <w:bCs/>
                <w:spacing w:val="1"/>
                <w:lang w:val="en-US" w:eastAsia="en-US"/>
              </w:rPr>
              <w:t>имени</w:t>
            </w:r>
            <w:r>
              <w:rPr>
                <w:b/>
                <w:bCs/>
                <w:caps/>
                <w:spacing w:val="1"/>
                <w:lang w:val="en-US" w:eastAsia="en-US"/>
              </w:rPr>
              <w:t xml:space="preserve"> К.И.Сатпаев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оритеты заселения студен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96"/>
        <w:gridCol w:w="4041"/>
        <w:gridCol w:w="4111"/>
      </w:tblGrid>
      <w:tr>
        <w:trPr>
          <w:trHeight w:val="3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рите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студент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 необходимо прикрепить 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ты не совершеннолетние 1 кур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достоверение личности обучающегося</w:t>
            </w:r>
          </w:p>
        </w:tc>
      </w:tr>
      <w:tr>
        <w:trPr>
          <w:trHeight w:val="9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ющиеся, зачисленные на первый год обучения, обладающие знаком «Алтын белгі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Документ подтверждение «Алтын белгі»</w:t>
            </w:r>
          </w:p>
        </w:tc>
      </w:tr>
      <w:tr>
        <w:trPr>
          <w:trHeight w:val="18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ющиеся, имеющие сертификат победителя или призера Президентской, международной и республиканской олимпиады и (или) конкурса, а также абитуриенты, окончившие организацию с отличием с подтверждающим документом об образован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 Сертификат(ы)/документ(ы) подтверждение</w:t>
            </w:r>
          </w:p>
        </w:tc>
      </w:tr>
      <w:tr>
        <w:trPr>
          <w:trHeight w:val="24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ющиеся, принятые на обучение на первый год обучения в соответствии с государственным образовательным заказом, имеющие высокий балл по итогам Единого национального тестирования или комплексного тестирования, вступительных экзаменов по предметам или в форме тестирования, проведенных университетом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ертификат(ы)/документ(ы) подтверждение</w:t>
            </w:r>
          </w:p>
        </w:tc>
      </w:tr>
      <w:tr>
        <w:trPr>
          <w:trHeight w:val="3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ты совершеннолетние 1 курс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достоверение личности обучающегося</w:t>
            </w:r>
          </w:p>
        </w:tc>
      </w:tr>
      <w:tr>
        <w:trPr>
          <w:trHeight w:val="284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иоритет №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странные студенты, обучающиеся в соответствии с международными и межправительственными договорами (документы подаются в оффлайн формате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аспорт/документ, удостоверяющий личность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Письмо с МОН РК, о том, что иностранец направляется в КазНИТУ на обучение по межправительственному соглашению/договору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Медицинская справка о состоянии здоровья, выданная; 4. Документ/подтверждение об обучении на гранте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СЗ от курирующего Департамента; Рассмотрение документов на комиссии (в оффлайн формате)</w:t>
            </w:r>
          </w:p>
        </w:tc>
      </w:tr>
      <w:tr>
        <w:trPr>
          <w:trHeight w:val="12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Лица с ограниченными возможностями в развитии, инвалиды 1,2,3 гр. и инвалиды с детства, дети-инвалиды, вне зависимости от года обучения студента.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 документ, подтверждающий об инвалидности 1,2,3 группы.</w:t>
            </w:r>
          </w:p>
        </w:tc>
      </w:tr>
      <w:tr>
        <w:trPr>
          <w:trHeight w:val="27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и-сироты и дети, оставшиеся без попечения родителей (не проживающие семьях). Лица, оставшиеся без попечения родителей до совершеннолетия (не проживающие семьях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Решение суда на опекунство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Удостоверение личности опекуна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Свидетельство о смерти обоих родителей или документ о лишении родителей от родительских прав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 Справка об отсутствии попечителей (выпускники детского дома). (Примечание: обучающийся при подтверждении всех документов, место предоставляется бесплатно)</w:t>
            </w:r>
          </w:p>
        </w:tc>
      </w:tr>
      <w:tr>
        <w:trPr>
          <w:trHeight w:val="15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а, у которых один или оба родителя являются инвалидами 1, 2 груп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Удостоверение личности родителя (у которого инвалидность)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Справка об инвалидности родителя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 Свидетельство о рождении обучающегося.</w:t>
            </w:r>
          </w:p>
        </w:tc>
      </w:tr>
      <w:tr>
        <w:trPr>
          <w:trHeight w:val="15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5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а, получающие государственное социальное пособие по случаю потери кормильц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Свидетельство о смерти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Справка о получении пособия по потери кормильца </w:t>
            </w:r>
          </w:p>
        </w:tc>
      </w:tr>
      <w:tr>
        <w:trPr>
          <w:trHeight w:val="9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оритет №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а, приравненные по льготам к участникам и инвалидам Великой Отечественной войн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Документ подтверждение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Удостоверение личности на кого выдан документ (родитель)</w:t>
            </w:r>
          </w:p>
        </w:tc>
      </w:tr>
      <w:tr>
        <w:trPr>
          <w:trHeight w:val="12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а из числа сельской молодежи, поступившие на обучение по образовательным программам, определяющим социально-экономическое развитие сел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ертификат/документ подтверждение</w:t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а со статусом «Қандас»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Паспорт/документ, удостоверяющий личность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Докумет подтверждение статуса "Кандас" (Оралман)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Вид на жительство.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ющиеся, в рамках проекта «Мәңгілік ел жастары - индустрияға!» («Серпін – 2050»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ертификат</w:t>
            </w:r>
          </w:p>
        </w:tc>
      </w:tr>
      <w:tr>
        <w:trPr>
          <w:trHeight w:val="9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оритет №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ты входящие в состав студенческого декана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иказ/Протокол о вхождении в состав студенческого деканата</w:t>
            </w:r>
          </w:p>
        </w:tc>
      </w:tr>
      <w:tr>
        <w:trPr>
          <w:trHeight w:val="9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ты входящие в состав студенческого совета общежити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иказ/Протокол о вхождении в состав студенческого совета в общежитии</w:t>
            </w:r>
          </w:p>
        </w:tc>
      </w:tr>
      <w:tr>
        <w:trPr>
          <w:trHeight w:val="9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ты входящие в состав студенческого строительного отряд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иказ/Протокол о вхождении в состав студенческого строительного отряда</w:t>
            </w:r>
          </w:p>
        </w:tc>
      </w:tr>
      <w:tr>
        <w:trPr>
          <w:trHeight w:val="9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ты-волонтеры Приемной комисс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иказ/Протокол о вхождении в состав волонтеров Приемной комиссии</w:t>
            </w:r>
          </w:p>
        </w:tc>
      </w:tr>
      <w:tr>
        <w:trPr>
          <w:trHeight w:val="9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ты входящие в состав студенческого самоуправ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иказ/Протокол о вхождении в состав студенческого самоуправления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оритет №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ющиеся из числа учащихся старших курсов, имеющие высокие результаты в учеб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Транскрипт GPA (выше 3,0).</w:t>
            </w:r>
          </w:p>
        </w:tc>
      </w:tr>
      <w:tr>
        <w:trPr>
          <w:trHeight w:val="120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ющиеся из числа учащихся старших курсов, имеющие высокие результаты в учебной, научной и общественной работе. (Научные статьи, грамоты, сертификаты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Транскрипт научных статей; 3. Грамоты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Сертификаты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Дипломы</w:t>
            </w:r>
          </w:p>
        </w:tc>
      </w:tr>
      <w:tr>
        <w:trPr>
          <w:trHeight w:val="710" w:hRule="atLeast"/>
        </w:trPr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оритет №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учающийся из многодетной семьи, (не менее 2 не совершеннолетних, 2 студента – одним из которых является студент, который подает заявку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Свидетельство о рождении не совершеннолетних членов семьи (детей: братьев/сестер)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Справка об обучении студента брата/сестры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Документ «Алтын алқа»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Документ «Күміс алқа»</w:t>
            </w:r>
          </w:p>
        </w:tc>
      </w:tr>
      <w:tr>
        <w:trPr>
          <w:trHeight w:val="9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оритет №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лная семь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Документ о расторжении брака</w:t>
            </w:r>
          </w:p>
        </w:tc>
      </w:tr>
      <w:tr>
        <w:trPr>
          <w:trHeight w:val="9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ритет №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обучающиес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Удостоверение личности обучающегос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99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kk-KZ"/>
      </w:rPr>
    </w:pPr>
    <w:r>
      <w:rPr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KZ Times New Roman;Times New Roman" w:hAnsi="KZ Times New Roman;Times New Roman" w:cs="KZ Times New Roman;Times New Roman"/>
      <w:b/>
      <w:sz w:val="28"/>
      <w:szCs w:val="20"/>
      <w:lang w:val="ru-M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color w:val="000000"/>
      <w:sz w:val="28"/>
      <w:szCs w:val="28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kk-KZ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lang w:val="ru-RU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lang w:val="kk-KZ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kk-KZ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4pt">
    <w:name w:val="Обычный + 14 pt Знак"/>
    <w:qFormat/>
    <w:rPr>
      <w:sz w:val="28"/>
      <w:szCs w:val="28"/>
      <w:lang w:val="ru-RU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3">
    <w:name w:val="Основной текст с отступом 3 Знак"/>
    <w:qFormat/>
    <w:rPr>
      <w:sz w:val="28"/>
      <w:lang w:val="ru-RU"/>
    </w:rPr>
  </w:style>
  <w:style w:type="character" w:styleId="InternetLink">
    <w:name w:val="Hyperlink"/>
    <w:rPr>
      <w:color w:val="800040"/>
      <w:u w:val="single"/>
    </w:rPr>
  </w:style>
  <w:style w:type="character" w:styleId="Style11">
    <w:name w:val="Основной текст с отступом Знак"/>
    <w:qFormat/>
    <w:rPr>
      <w:lang w:val="ru-RU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ocinfo">
    <w:name w:val="doc-info"/>
    <w:basedOn w:val="Normal"/>
    <w:qFormat/>
    <w:pPr>
      <w:spacing w:before="280" w:after="280"/>
    </w:pPr>
    <w:rPr>
      <w:lang w:val="en-US"/>
    </w:rPr>
  </w:style>
  <w:style w:type="paragraph" w:styleId="Dname">
    <w:name w:val="dname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5:00Z</dcterms:created>
  <dc:creator>user</dc:creator>
  <dc:description/>
  <cp:keywords/>
  <dc:language>en-US</dc:language>
  <cp:lastModifiedBy>Antonina Vlasova</cp:lastModifiedBy>
  <cp:lastPrinted>2022-12-22T15:27:00Z</cp:lastPrinted>
  <dcterms:modified xsi:type="dcterms:W3CDTF">2023-08-09T09:08:00Z</dcterms:modified>
  <cp:revision>27</cp:revision>
  <dc:subject/>
  <dc:title/>
</cp:coreProperties>
</file>