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eastAsia="Tahoma"/>
          <w:color w:val="FF0000"/>
        </w:rPr>
        <w:t xml:space="preserve"> </w:t>
      </w:r>
      <w:r>
        <w:rPr/>
        <w:t xml:space="preserve">Приложение к плану проверки НАО «КазНИТУ им.К.И.Сатпаева» </w:t>
      </w:r>
    </w:p>
    <w:tbl>
      <w:tblPr>
        <w:tblW w:w="1509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418"/>
        <w:gridCol w:w="2976"/>
        <w:gridCol w:w="5245"/>
        <w:gridCol w:w="2977"/>
        <w:gridCol w:w="170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№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бъект проверки: (процесс/элемен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есто проверки/ ФИО ауди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ункт стандарта</w:t>
            </w:r>
          </w:p>
        </w:tc>
      </w:tr>
      <w:tr>
        <w:trPr>
          <w:cantSplit w:val="true"/>
        </w:trPr>
        <w:tc>
          <w:tcPr>
            <w:tcW w:w="15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-й день проверки (20.11.18 г.)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0-09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ступительное совеща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мната совещани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ководство организаци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антуаров Б.Ж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Айбекова С.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йдуллаев И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.30-11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стреча с руководство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дерс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иентация на потреби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тика и цели в области кач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сть и полномочия в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йствия в отношении рис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сур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раструк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а для функционирования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мен информаци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ектирование и разработка услу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продукции и предоставление услу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правление несоответствующими выходам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рение, анализ и улучш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лиз СМК со стороны руковод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Проректор по академической работ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роректор по корпоративному развитию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Департамент управления инфраструктурой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антуаров Б.Ж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йбекова С.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йдуллаев И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1.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.2, 6.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1, 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3</w:t>
            </w:r>
          </w:p>
        </w:tc>
      </w:tr>
      <w:tr>
        <w:trPr>
          <w:trHeight w:val="2689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30-13.00</w:t>
            </w:r>
          </w:p>
        </w:tc>
        <w:tc>
          <w:tcPr>
            <w:tcW w:w="1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96" w:leader="none"/>
              </w:tabs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рка устранения несоответствий, выявленных в ходе предыдущей проверк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6" w:leader="none"/>
              </w:tabs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лиз любых изменени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ация С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тика в области ка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ли по качеству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сновные процес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ированная информ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вление несоответствующей продукци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нутренний ауд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ректирующи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лиз СМК со стороны руководств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.00-14.00</w:t>
            </w:r>
          </w:p>
        </w:tc>
        <w:tc>
          <w:tcPr>
            <w:tcW w:w="1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.00-15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Оценка выполнения требований заявленного стандар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тика и цели в области кач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раструк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а для функционирования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петентност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ированная информ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ование и управление операци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продукции и предоставление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вление производством продукции и предоставлением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дентификация и прослеживаемост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бственность потребителе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хран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ятельность после постав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правление изменениями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уск продукции и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иторинг и измер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нутренний аудит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  <w:tab w:val="left" w:pos="454" w:leader="none"/>
              </w:tabs>
              <w:ind w:left="355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соответствия и корректирующие 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правляющий директор по инновационной деятельности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ждународный центр анализа и разработк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антуаров Б.Ж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йбекова С.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йдуллаев И.Н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, 6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30-1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Оценка выполнения требований заявленного стандар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тика и цели в области кач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раструк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а для функционирования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петентност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ование и управление операци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ектирование и разработ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ование проектирования и разработ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ходные данные для проектирования и разработ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ства управления проектированием и разработк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ходные данные проектирования и разработк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я проектирования и разработ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продукции и предоставление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вление производством продукции и предоставлением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дентификация и прослеживаемост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бственность потребителе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хран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ятельность после постав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правление изменениями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уск продукции и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иторинг и измер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нутренний аудит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  <w:tab w:val="left" w:pos="454" w:leader="none"/>
              </w:tabs>
              <w:ind w:left="355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соответствия и корректирующие 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оректор по научно-образовательной деятельности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ститут дистанционного образовани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антуаров Б.Ж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йбекова С.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йдуллаев И.Н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, 6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.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.00-1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лиз результатов 1-го дня провер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бочее место ауди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-й день проверки (21.11.18 г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6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0-1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Оценка выполнения требований заявленного стандар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тика и цели в области кач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раструк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а для функционирования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петентност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ированная информ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ование и управление операци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продукции и предоставление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вление производством продукции и предоставлением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дентификация и прослеживаемост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бственность потребителе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хран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ятельность после постав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правление изменениями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уск продукции и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иторинг и измер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нутренний аудит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  <w:tab w:val="left" w:pos="454" w:leader="none"/>
              </w:tabs>
              <w:ind w:left="355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соответствия и корректирующие 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рно-металлургический институт им.О.Байконуров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федры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рного дел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еталлургии и обогащения полезных ископаемых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ческих машин и оборудования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антуаров Б.Ж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йбекова С.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йдуллаев И.Н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, 6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.00-1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Перерыв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-1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Оценка выполнения требований заявленного стандар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тика и цели в области кач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раструк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а для функционирования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петентност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ированная информ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ование и управление операци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продукции и предоставление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вление производством продукции и предоставлением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дентификация и прослеживаемост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бственность потребителе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хран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ятельность после постав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правление изменениями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уск продукции и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иторинг и измер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нутренний аудит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  <w:tab w:val="left" w:pos="454" w:leader="none"/>
              </w:tabs>
              <w:ind w:left="355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соответствия и корректирующие 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ститут информационных и телекоммуникационных технологи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федры: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ибербезопасности, обработки и хранения информации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Электроники, телекоммуникаций и космических технологий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аборатория «цифровые технологии в машиностроении»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антуаров Б.Ж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йбекова С.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йдуллаев И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, 6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0-1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лиз результатов 2-го дня провер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й день проверки (22.11.18 г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.00-10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Оценка выполнения требований заявленного стандар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тика и цели в области кач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раструк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а для функционирования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петентност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ированная информ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ование и управление операци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продукции и предоставление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вление производством продукции и предоставлением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дентификация и прослеживаемост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бственность потребителе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хран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ятельность после постав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правление изменениями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уск продукции и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иторинг и измер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нутренний аудит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  <w:tab w:val="left" w:pos="454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ответствия и корректирующие 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Институт управления проектами им. Э.А.Туркебаева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федры: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Бизнес и менеджмента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учно-образовательный центр математической экономик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антуаров Б.Ж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йбекова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йдуллаев И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, 6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30-12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Оценка выполнения требований заявленного стандар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тика и цели в области кач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раструк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а для функционирования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петентност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ированная информ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ование и управление операци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продукции и предоставление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вление производством продукции и предоставлением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дентификация и прослеживаемост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бственность потребителе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хран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ятельность после постав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правление изменениями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уск продукции и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иторинг и измер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нутренний аудит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  <w:tab w:val="left" w:pos="454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ответствия и корректирующие 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Институт химических и биологических технологий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федры: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ческих технологий органических веществ и полимеров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ческих технологий неорганических веществ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Биотехнологии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антуаров Б.Ж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йбекова С.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йдуллаев И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, 6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30-13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ереры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.30-14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Оценка выполнения требований заявленного стандар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тика и цели в области кач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раструк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а для функционирования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петентност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ированная информ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ование и управление операци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продукции и предоставление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вление производством продукции и предоставлением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дентификация и прослеживаемост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бственность потребителе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хран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ятельность после постав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правление изменениями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уск продукции и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иторинг и измер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нутренний аудит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  <w:tab w:val="left" w:pos="454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ответствия и корректирующие 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партамент информационных систем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антуаров Б.Ж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йбекова С.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йдуллаев И.Н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, 6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30-15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Оценка выполнения требований заявленного стандар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тика и цели в области кач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раструк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а для функционирования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петентност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ированная информ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ование и управление операци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продукции и предоставление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вление производством продукции и предоставлением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дентификация и прослеживаемост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бственность потребителе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хран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ятельность после постав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правление изменениями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уск продукции и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иторинг и измер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нутренний аудит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  <w:tab w:val="left" w:pos="454" w:leader="none"/>
              </w:tabs>
              <w:ind w:left="35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ответствия и корректирующие 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учная библиотек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антуаров Б.Ж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йбекова С.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йдуллаев И.Н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, 6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30-16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Оценка выполнения требований заявленного стандар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тика и цели в области кач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екст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дерс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ункции, ответственность и полномоч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ированная информ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иторинг, измерение, анализ и оцен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нутренний ауди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лиз со стороны руковод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учш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ответствия и корректирующие 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К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ветственный по качеств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антуаров Б.Ж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йбекова С.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йдуллаев И.Н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, 6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30-17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формление результатов провер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бочее место ауди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-1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лючительное совеща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мната совещ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4" w:gutter="0" w:header="737" w:top="793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23" w:leader="none"/>
      </w:tabs>
      <w:ind w:left="907" w:right="-285" w:hanging="0"/>
      <w:rPr>
        <w:rFonts w:ascii="Tahoma" w:hAnsi="Tahoma" w:cs="Tahoma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6055</wp:posOffset>
          </wp:positionH>
          <wp:positionV relativeFrom="paragraph">
            <wp:posOffset>-122555</wp:posOffset>
          </wp:positionV>
          <wp:extent cx="653415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>Ассоциация по сертификации</w:t>
    </w:r>
  </w:p>
  <w:p>
    <w:pPr>
      <w:pStyle w:val="Header"/>
      <w:pBdr>
        <w:bottom w:val="double" w:sz="12" w:space="1" w:color="000000"/>
      </w:pBdr>
      <w:tabs>
        <w:tab w:val="clear" w:pos="4153"/>
        <w:tab w:val="clear" w:pos="8306"/>
        <w:tab w:val="right" w:pos="14884" w:leader="none"/>
      </w:tabs>
      <w:spacing w:before="0" w:after="120"/>
      <w:ind w:left="907" w:right="-29" w:hanging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  <w:sz w:val="22"/>
        <w:szCs w:val="22"/>
      </w:rPr>
      <w:t>“</w:t>
    </w:r>
    <w:r>
      <w:rPr>
        <w:rFonts w:cs="Tahoma" w:ascii="Tahoma" w:hAnsi="Tahoma"/>
        <w:b/>
        <w:bCs/>
        <w:sz w:val="22"/>
        <w:szCs w:val="22"/>
      </w:rPr>
      <w:t>РУССКИЙ  РЕГИСТР”</w:t>
    </w:r>
    <w:r>
      <w:rPr>
        <w:rFonts w:cs="Tahoma" w:ascii="Tahoma" w:hAnsi="Tahoma"/>
        <w:b/>
        <w:bCs/>
      </w:rPr>
      <w:tab/>
    </w:r>
    <w:r>
      <w:rPr>
        <w:rFonts w:cs="Tahoma" w:ascii="Tahoma" w:hAnsi="Tahoma"/>
        <w:b/>
        <w:bCs/>
        <w:sz w:val="18"/>
        <w:szCs w:val="18"/>
      </w:rPr>
      <w:t>026.02РР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spacing w:before="120" w:after="12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TextLeft">
    <w:name w:val="Table Text - Left"/>
    <w:basedOn w:val="Normal"/>
    <w:qFormat/>
    <w:pPr/>
    <w:rPr>
      <w:rFonts w:ascii="Arial" w:hAnsi="Arial" w:cs="Arial"/>
      <w:sz w:val="20"/>
      <w:szCs w:val="18"/>
      <w:lang w:val="en-AU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32:00Z</dcterms:created>
  <dc:creator>Загорулько</dc:creator>
  <dc:description/>
  <cp:keywords/>
  <dc:language>en-US</dc:language>
  <cp:lastModifiedBy>Aser</cp:lastModifiedBy>
  <cp:lastPrinted>2018-11-12T15:25:00Z</cp:lastPrinted>
  <dcterms:modified xsi:type="dcterms:W3CDTF">2018-11-14T04:19:00Z</dcterms:modified>
  <cp:revision>5</cp:revision>
  <dc:subject/>
  <dc:title>Приложение к плану проверки</dc:title>
</cp:coreProperties>
</file>