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образовательных програм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3"/>
        <w:gridCol w:w="7411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ститут архитектуры и строительст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В0420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хитекту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М0420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хитектур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В0421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зай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0805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ные ресурсы и водопольз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М0805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ные ресурсы и водопольз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D0718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энергетик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ститут информационных и телекоммуникационных технолог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М0602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В1002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стемы информационной безопас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мическая техника и технолог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М0746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мическая техника и технологи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ститут управления проектами имени Э.Т.Туркебае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М0908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М0909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гистика (по отраслям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М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М0517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овационный менеджмен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М0518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роекта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18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проектам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ститут химических и биологических технолог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М0608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08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М0911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>Геоэкология и управление природопользование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В0120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иональное обучени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В0701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технолог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М0701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отехнолог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0720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ческая технология неорганических вещест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М0720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имическая технология неорганических вещест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нститут промышленной инженер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D0740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номатериалы и нанотехнологии (по областям применения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D0712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иностроение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орно-металлургический институт имени О.Байконуров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В071100 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дезия и картограф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М0741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ограф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М0711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дез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D0709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одез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М0749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кшейдерское дело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М0903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леустройст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D0709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аллурги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7:00Z</dcterms:created>
  <dc:creator>User</dc:creator>
  <dc:description/>
  <cp:keywords/>
  <dc:language>en-US</dc:language>
  <cp:lastModifiedBy>Uriyat Kurbanova</cp:lastModifiedBy>
  <cp:lastPrinted>2018-11-26T16:06:00Z</cp:lastPrinted>
  <dcterms:modified xsi:type="dcterms:W3CDTF">2018-11-26T11:43:00Z</dcterms:modified>
  <cp:revision>17</cp:revision>
  <dc:subject/>
  <dc:title/>
</cp:coreProperties>
</file>