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ҚАЗАҚСТАН РЕСПУБЛИКАСЫНЫҢ БІЛІМ ЖӘНЕ ҒЫЛЫМ МИНИСТРЛІГІ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Ш. УӘЛИХАНОВ АТЫНДАҒЫ КӨКШЕТАУ МЕМЛЕКЕТТІК УНИВЕРСИТЕТІ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Ш. УӘЛИХАНОВ АТЫНДАҒЫ ТАРИХ ЖӘНЕ ЭТНОЛОГИЯ ИНСТИТУ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ұрметті әріптестер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Ш. Уәлиханов атындағы Көкшетау мемлекеттік университеті, 2019 жылдың 18-ші қаңтар күні, Қазақстанның еңбек сіңірген қайраткері, тарих ғылымдарының докторы, профессор Қадыржан Қабиденұлы Әбуевтің 80 жылдық мерейтойы және Ш.Уәлиханов атындағы КМУ-де тарих мамандығының қалыптасуына орай ұйымдастырылаты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ОТАН ТАРИХЫНЫҢ ДЕРЕКТАНУЫ МЕН ТАРИХНАМАСЫНЫҢ ӨЗЕКТІ МӘСЕЛЕЛЕРІ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ат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халықаралық ғылыми – тәжірибелік конференцияға шақыр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Конференция жұмысының негізгі бағытта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. Отан тарихының өзекті мәселелері: тарих пен заманауи көзқарас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2. Отан тарихының деректануы мен тарихнамасының өзекті мәселелері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3. Жоғары және орта мектептегі гуманитарлық пәндерді оқытудың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технологиясы мен инновациялық әдістер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 xml:space="preserve">Конференцияның жұмыс тілі: қазақ, орыс, ағылшын тілдер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 xml:space="preserve">Конференцияға келумен байланысты шығындар қатысушылар мен жіберуші ұйымдар тарапы есебінен жүзеге асыры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Ұйымдастыру комитетімен хат алмасу тек көрсетілген электрондық мекен-жай бойынша жүзеге асыры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стыр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.Уәлиханов атындағы Көкшетау мемлекеттік университе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йымдастыру комитетінің мекен-жай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020000, Қазақстан Республикасы, Ақмола облысы, Көкшетау қ., Ақан сері көшесі, 24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нықтама телефон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87770366770. E-mail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7162721121@mail.ru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ға қатысушылар үшін төленетін ұйымдастыру жарна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00 тең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кшетау қаласы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Цеснабанк» </w:t>
      </w:r>
      <w:r>
        <w:rPr>
          <w:rFonts w:cs="Times New Roman" w:ascii="Times New Roman" w:hAnsi="Times New Roman"/>
          <w:sz w:val="28"/>
          <w:szCs w:val="28"/>
          <w:lang w:val="kk-KZ"/>
        </w:rPr>
        <w:t>АҚ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TSESKZK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НН 36180002237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ИН 960840000681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ИК KZ61998JTB000011855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ЖҚ РМК «Ш.Уәлиханов атындағы Көкшет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университеті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Отан тарихының деректануы мен тарихнамасының өзекті мәселелері» конференция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/>
      </w:pPr>
      <w:r>
        <w:rPr/>
        <w:t>Өтінім нысаны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Ж.Т. (толығыме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ор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дәрежесі, атағ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шта мекен-жайы, индек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ланыс телефо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қ мек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кци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ама тақырыб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хникалық құралдарға деген мұқтаждық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нақ үйге деген мұқтажды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ференция материалдар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kk-KZ"/>
        </w:rPr>
        <w:t xml:space="preserve"> ғылыми жинақ түрін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>жарық көреді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pdf түрін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 xml:space="preserve">2019 жылдың </w:t>
      </w:r>
      <w:r>
        <w:rPr>
          <w:rFonts w:cs="Times New Roman" w:ascii="Times New Roman" w:hAnsi="Times New Roman"/>
          <w:b/>
          <w:color w:val="212121"/>
          <w:sz w:val="36"/>
          <w:szCs w:val="36"/>
          <w:lang w:val="kk-KZ"/>
        </w:rPr>
        <w:t>5 қаңтарына дейін</w:t>
      </w:r>
      <w:r>
        <w:rPr>
          <w:rFonts w:cs="inherit;Times New Roman" w:ascii="inherit;Times New Roman" w:hAnsi="inherit;Times New Roman"/>
          <w:color w:val="212121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 xml:space="preserve">ұйымдастыру комитет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7162721121@mail.ru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электрондық мекен-жайын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мақала мәтінін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(файл атауы: секция №, мақаланың бірінші авторының тегі; мысалы: 1.2._Бакенеев_мақала); мақаланы жариялау турал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өтінім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(өтінім нысаны бар);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төлем құжатын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(электрондық түрде болса – сканерленген) жіберулеріңізді сұраймыз/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>Баяндаманы дайындау барысында авторлардың келесі ережелерді басшылыққа алуын сұраймыз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kk-KZ"/>
        </w:rPr>
        <w:t xml:space="preserve">Толық 5 параққа дейінгі баяндама 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Winword мәтіндік редакторында терілуі тиіс, RTF форматы, Times New Roman шрифті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оларалық интервал – 1, әріп өлшемі – 14, барлық шеттері – 20 мм. Атауының ресімделуі: МАҚАЛА АТАУЫ (қою сиялы бас әріптермен, жолдың ортасына); бір жолдан соң (ортасы бойынша тегістеу) автордың аты мен әкесінің атының бас әріптері; келесі жолда (ортасы бойынша тегістеу) – ЖОО, қала атауы; келесі жолда (ортасы бойынша тегістеу) – </w:t>
      </w:r>
      <w:r>
        <w:rPr>
          <w:rFonts w:cs="Times New Roman" w:ascii="Times New Roman" w:hAnsi="Times New Roman"/>
          <w:sz w:val="28"/>
          <w:szCs w:val="28"/>
          <w:lang w:val="kk-KZ"/>
        </w:rPr>
        <w:t>E-mail байланыс үшін; 1 жолдан соң – мақала мәті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Әдебиеттердің сілтемесі мәтінде келтіріледі: тік бұрышты жақшада әдебиеттер тізіміндегі номері және беті, мысалы: </w:t>
      </w:r>
      <w:r>
        <w:rPr>
          <w:rFonts w:cs="Times New Roman" w:ascii="Times New Roman" w:hAnsi="Times New Roman"/>
          <w:sz w:val="28"/>
          <w:szCs w:val="28"/>
          <w:lang w:val="kk-KZ"/>
        </w:rPr>
        <w:t>[</w:t>
      </w:r>
      <w:r>
        <w:rPr>
          <w:rFonts w:cs="Times New Roman" w:ascii="Times New Roman" w:hAnsi="Times New Roman"/>
          <w:sz w:val="28"/>
          <w:szCs w:val="28"/>
          <w:lang w:val="bg-BG"/>
        </w:rPr>
        <w:t>1: 25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. Әдебиеттер тізімі («Әдебиеттер» атауымен) мақаланың соңында дәйексөз реті бойынша келтірілед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Ғылыми дәрежесі жоқ авторлар мақалаларына ғылым докторының/кандидатының немесе PhD қолы, мөрі қойылған рецензияны (сканерленген түрде;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jpg фор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) қоса ұсыну міндет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Көрсетілген мерзімге дейін жіберілген материалдар ұйымдастыру комитетімен қарастырылады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kk-KZ"/>
        </w:rPr>
        <w:t xml:space="preserve">Көрсетілген мерзімнен кеш берілген материалдар немесе талаптарға сәйкес толтырылмаған материалдар қарастырылмайды және кері қайтарылмайды.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Ресімдеу мысал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оқан Уәлихановтың шығармаларындағы Қазақстан тарихының мәселелер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хметов А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. Уәлиханов атындағы Көкшетау мемлекеттік университеті, Көкшетау қ.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khmetov@mai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тін мәтін мәтін мәтін мәтін мәтін мәтін мәтін мәтін мәтін мәтін мәтін мәтін...</w:t>
      </w:r>
    </w:p>
    <w:sectPr>
      <w:type w:val="nextPage"/>
      <w:pgSz w:w="11906" w:h="16838"/>
      <w:pgMar w:left="1276" w:right="73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2:00Z</dcterms:created>
  <dc:creator>1</dc:creator>
  <dc:description/>
  <cp:keywords/>
  <dc:language>en-US</dc:language>
  <cp:lastModifiedBy>Антонина</cp:lastModifiedBy>
  <dcterms:modified xsi:type="dcterms:W3CDTF">2018-12-28T10:47:00Z</dcterms:modified>
  <cp:revision>4</cp:revision>
  <dc:subject/>
  <dc:title/>
</cp:coreProperties>
</file>