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bookmarkStart w:id="0" w:name="z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О «Казахский национальный исследовательский технический университет им. К.И. Сатпаева»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әтбаев университет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разователь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ые гран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подготовку специалистов с послевузовски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ем н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/>
        </w:rPr>
      </w:pPr>
      <w:bookmarkStart w:id="1" w:name="z77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МАГИСТ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4389"/>
        <w:gridCol w:w="6655"/>
        <w:gridCol w:w="2382"/>
      </w:tblGrid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П</w:t>
              <w:b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аз на 2019-2020 уч.год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управле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ый менеджмен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8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putation in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hemical and biochemical engineer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храны окружающей среды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09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нженерия и проце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ческие процессы и производство хим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имическая инженерия углеводородных  соединен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я и инженерная геолог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я и инженерная геолог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9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обеспечение информационной безопасност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39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94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Management information system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 Engineering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ine Learning &amp; Data Science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widowControl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  <w:p>
            <w:pPr>
              <w:pStyle w:val="Normal1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1"/>
              <w:widowControl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Кибернетика и искусственный интеллект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статистика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9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и коммуникационные технологии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коммуникац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2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женерия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9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электротехник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техника и энергети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матизация и роботизац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териаловедение и технология нов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0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икладная и инженерная физи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 и мехатроник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 и мехатро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медицинская инженер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и металлообработк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фровая инженерия машин и оборуд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ГМИ)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изация машиностроительного произ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ИП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1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материалов давлением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дитивное произ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, транспортная техника и технологии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автоматизация транспорта и транспортны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151</w:t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152</w:t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стика (по отраслям)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и рудная геофизик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фтегазовая и рудная геофизи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0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молог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Сейсмолог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инженер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фтяная инжен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инженер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я инжен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17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ая инженер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матизация и цифровизация металлургических процессов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ургия и обогащение полезных ископаемых»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ое дело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пространственная цифровая инженер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логия и разведка месторо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 полезных ископаем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еология нефти и газ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 и градостроительств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и производство строительных материалов и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истемы и сети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женерные системы и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и водопользование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u w:val="single"/>
          <w:lang w:val="kk-KZ"/>
        </w:rPr>
        <w:t>ДОКТОРАНТУР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4651"/>
        <w:gridCol w:w="6026"/>
        <w:gridCol w:w="2376"/>
      </w:tblGrid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П</w:t>
              <w:b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аз на 2019-2020 уч.год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управлен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роектам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храны окружающей сред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экологическая инжен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я и инженерная геолог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я и инженерная геолог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9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Management information system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 Learning &amp; Data Scien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 безопасност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ы информационной безопасн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9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и коммуникационные технолог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коммуникац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9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статисти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Кибернетика и искусственный интеллек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9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нженерия и процесс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новные процессы синтеза и производства новых органических и полимер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имическая инженерия углеводородных  соедин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Инновационные технологии и новые неорганические материал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9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электротехни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энергет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и роботизац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оведение и инжен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икладная и инженерная физ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и мехатрони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 и мехатро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иомедицинская инжен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металлообработ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изация машиностроительного произ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дитивное производст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фтяная и рудная геофизи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фтяная и рудная геофиз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9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молог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ейсмолог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инженер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фтяная инжен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инженер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ная инжен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ая инженер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ургическая инжен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1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огащение полезных ископаемых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гащение полезных ископаемы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логия и разведка месторождений твердых полез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еология нефти и газ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1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итектур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 и градостроительст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пространственная цифровая инженер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оительство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и производство строительных материалов и конструкций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изводство строительных материалов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женерные системы и сет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женерные системы и се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ложение"/>
    <w:basedOn w:val="Normal"/>
    <w:qFormat/>
    <w:pPr>
      <w:spacing w:lineRule="auto" w:line="240" w:before="0" w:after="0"/>
      <w:ind w:firstLine="851"/>
      <w:jc w:val="right"/>
      <w:outlineLvl w:val="2"/>
    </w:pPr>
    <w:rPr>
      <w:rFonts w:ascii="Arial" w:hAnsi="Arial" w:eastAsia="MS Mincho;MS Gothic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7:00Z</dcterms:created>
  <dc:creator>User</dc:creator>
  <dc:description/>
  <cp:keywords/>
  <dc:language>en-US</dc:language>
  <cp:lastModifiedBy>Symbat Dyussenova</cp:lastModifiedBy>
  <cp:lastPrinted>2019-06-05T12:56:00Z</cp:lastPrinted>
  <dcterms:modified xsi:type="dcterms:W3CDTF">2019-06-07T05:17:00Z</dcterms:modified>
  <cp:revision>28</cp:revision>
  <dc:subject/>
  <dc:title/>
</cp:coreProperties>
</file>