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020/2021 AKADEMİK YILI  </w:t>
      </w:r>
      <w:r>
        <w:rPr>
          <w:b/>
          <w:color w:val="FF0000"/>
          <w:sz w:val="28"/>
          <w:szCs w:val="28"/>
        </w:rPr>
        <w:t xml:space="preserve"> (2020/2021 ACADEMIC YEAR</w:t>
      </w:r>
      <w:r>
        <w:rPr>
          <w:color w:val="FF0000"/>
          <w:sz w:val="28"/>
          <w:szCs w:val="28"/>
        </w:rPr>
        <w:t xml:space="preserve">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TİM ELEMANI ADAY BAŞVURU FORM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ADEMIC STAFF CANDIDATE APPLICATION FORM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>
          <w:trHeight w:val="5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Home Institu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</w:rPr>
            </w:pPr>
            <w:r>
              <w:rPr/>
              <w:t xml:space="preserve">Yükseköğretim Kurumunun Adı:         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FF0000"/>
              </w:rPr>
              <w:t xml:space="preserve">Name of Higher Education Institution    </w:t>
            </w:r>
            <w:r>
              <w:rPr/>
              <w:t xml:space="preserve"> </w:t>
            </w:r>
          </w:p>
        </w:tc>
      </w:tr>
      <w:tr>
        <w:trPr>
          <w:trHeight w:val="7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 xml:space="preserve">:       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b/>
                <w:sz w:val="18"/>
                <w:szCs w:val="18"/>
              </w:rPr>
              <w:t xml:space="preserve"> :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>
          <w:trHeight w:val="3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şisel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</w:p>
        </w:tc>
      </w:tr>
      <w:tr>
        <w:trPr>
          <w:trHeight w:val="3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Unvanı (Prof.Dr, , Doç. Dr., Dr. Öğr. Üyesi)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</w:t>
            </w:r>
            <w:r>
              <w:rPr>
                <w:color w:val="FF0000"/>
                <w:sz w:val="18"/>
                <w:szCs w:val="18"/>
              </w:rPr>
              <w:t>Title (Prof. Dr., Assoc. Prof. Dr.,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Assist. Prof. Dr.):</w:t>
            </w:r>
          </w:p>
        </w:tc>
      </w:tr>
      <w:tr>
        <w:trPr>
          <w:trHeight w:val="3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E-mail                               GSM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>E-mail                                Mobile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lüm/Program Adı:                                                                                          </w:t>
              <w:br/>
            </w:r>
            <w:r>
              <w:rPr>
                <w:color w:val="FF0000"/>
                <w:sz w:val="18"/>
                <w:szCs w:val="18"/>
              </w:rPr>
              <w:t>Department-Programme name :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3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VLANA Faaliyet Alan:</w:t>
              <w:br/>
            </w:r>
            <w:r>
              <w:rPr>
                <w:b/>
                <w:color w:val="FF0000"/>
                <w:sz w:val="18"/>
                <w:szCs w:val="18"/>
              </w:rPr>
              <w:t>MEVLANA Field :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8214062"/>
            <w:bookmarkStart w:id="1" w:name="__Fieldmark__0_31821406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8214062"/>
            <w:bookmarkStart w:id="3" w:name="__Fieldmark__1_3182140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8214062"/>
            <w:bookmarkStart w:id="5" w:name="__Fieldmark__2_31821406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8214062"/>
            <w:bookmarkStart w:id="7" w:name="__Fieldmark__3_3182140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8214062"/>
            <w:bookmarkStart w:id="9" w:name="__Fieldmark__4_3182140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8214062"/>
            <w:bookmarkStart w:id="11" w:name="__Fieldmark__5_31821406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8214062"/>
            <w:bookmarkStart w:id="13" w:name="__Fieldmark__6_31821406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8214062"/>
            <w:bookmarkStart w:id="15" w:name="__Fieldmark__7_31821406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8214062"/>
            <w:bookmarkStart w:id="17" w:name="__Fieldmark__8_31821406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8214062"/>
            <w:bookmarkStart w:id="19" w:name="__Fieldmark__9_31821406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18214062"/>
            <w:bookmarkStart w:id="21" w:name="__Fieldmark__10_31821406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, Certificate of Language and CV      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8214062"/>
      <w:bookmarkStart w:id="23" w:name="__Fieldmark__11_318214062"/>
      <w:bookmarkEnd w:id="23"/>
      <w:r>
        <w:rPr/>
      </w:r>
      <w:r>
        <w:rPr/>
        <w:fldChar w:fldCharType="end"/>
      </w:r>
      <w:r>
        <w:rPr/>
        <w:t xml:space="preserve"> Exists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Administrator</dc:creator>
  <dc:description/>
  <cp:keywords/>
  <dc:language>en-US</dc:language>
  <cp:lastModifiedBy>Adviye Baydar</cp:lastModifiedBy>
  <cp:lastPrinted>2013-05-14T10:47:00Z</cp:lastPrinted>
  <dcterms:modified xsi:type="dcterms:W3CDTF">2020-02-17T07:03:00Z</dcterms:modified>
  <cp:revision>4</cp:revision>
  <dc:subject/>
  <dc:title>UDEP                 ULUSAL DEĞİŞİM PROGRAMI</dc:title>
</cp:coreProperties>
</file>