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</w:tabs>
        <w:jc w:val="center"/>
        <w:rPr/>
      </w:pPr>
      <w:r>
        <w:rPr>
          <w:sz w:val="24"/>
          <w:szCs w:val="24"/>
        </w:rPr>
        <w:t>научных ста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изобрет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лигбаевой  Гульжахан  Жакпаровны, 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убликованных  после получения ученого звания доцента в изданиях, 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комендуемых Комитетом по контролю в сфере образования и науки 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 Республики Казахстан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2409"/>
        <w:gridCol w:w="709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тель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урнала (№,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о)ав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jc w:val="both"/>
              <w:rPr/>
            </w:pPr>
            <w:r>
              <w:rPr>
                <w:caps w:val="false"/>
                <w:smallCaps w:val="false"/>
                <w:sz w:val="20"/>
              </w:rPr>
              <w:t>Роль среды в процессе формирования сополимеров  стиролсульфоната  ка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вестия МОН РК, НАН РК. Сер. Химич. 2003.  №. 1. С.91-94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гбаева Г.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Синтез новых  эфирных  производных винилацетиловых  пиперидо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стия МОН РК, НАН РК. Сер. Химич. 2003. №.  1. С.95-98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имкулова А. Ж.</w:t>
            </w:r>
          </w:p>
          <w:p>
            <w:pPr>
              <w:pStyle w:val="Normal"/>
              <w:jc w:val="both"/>
              <w:rPr/>
            </w:pPr>
            <w:r>
              <w:rPr/>
              <w:t>Елигбаева Г.Ж.</w:t>
            </w:r>
          </w:p>
          <w:p>
            <w:pPr>
              <w:pStyle w:val="Normal"/>
              <w:rPr/>
            </w:pPr>
            <w:r>
              <w:rPr/>
              <w:t>Ермаганбетов М.Е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 полимеры  на  основе  ВЭДЭГ  и  стиролсульфата  ка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Поиск» Изд. МОиН РК, 2004, № 4. С. 11-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гбаева Г.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вантово- химический расчет  реакционной способности некоторых мономеров винилперидольного ряда в реакции радикальной полимер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лады Академии наук.  2007.  № 6. С.7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Cs/>
                <w:lang w:val="kk-KZ" w:eastAsia="ko-KR"/>
              </w:rPr>
              <w:t>Шайхутдинов Е.М. 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рмаганбетов М.Е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римкулова А.Ж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рхипова И.А.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ko-KR"/>
              </w:rPr>
              <w:t xml:space="preserve">Синтез  растворимых  </w:t>
            </w:r>
            <w:r>
              <w:rPr>
                <w:bCs/>
                <w:sz w:val="20"/>
                <w:szCs w:val="20"/>
                <w:lang w:eastAsia="ko-KR"/>
              </w:rPr>
              <w:t>полимеров на основе некоторых азотистых винилгетероциклов и стиролсульфоната ка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У им. аль-Фараби. Алматы, 2008. С.146-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гбаева Г.Ж.</w:t>
            </w:r>
          </w:p>
          <w:p>
            <w:pPr>
              <w:pStyle w:val="Normal"/>
              <w:jc w:val="both"/>
              <w:rPr/>
            </w:pPr>
            <w:r>
              <w:rPr/>
              <w:t>Ермаганбетов М.Е.,</w:t>
            </w:r>
          </w:p>
          <w:p>
            <w:pPr>
              <w:pStyle w:val="Normal"/>
              <w:jc w:val="both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  <w:t>Шайхутдинов Е.М. 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ецифические особенности полимеризации стиролсуль-фокислоты и ее со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У им. аль-Фараби. Алматы, 2008. С.247-2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гбаева Г.Ж.</w:t>
            </w:r>
          </w:p>
          <w:p>
            <w:pPr>
              <w:pStyle w:val="TextBody"/>
              <w:tabs>
                <w:tab w:val="clear" w:pos="720"/>
                <w:tab w:val="left" w:pos="9180" w:leader="none"/>
              </w:tabs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Новые комплесообразующие полимеры для  сорбции ионов переходных метал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й Инженерной Академии РК, № 1(31), 2009. С.86-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гбаева Г.Ж.</w:t>
            </w:r>
          </w:p>
          <w:p>
            <w:pPr>
              <w:pStyle w:val="TextBody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  <w:r>
              <w:rPr>
                <w:rFonts w:eastAsia="???;Arial Unicode MS"/>
                <w:lang w:eastAsia="ko-KR"/>
              </w:rPr>
              <w:t xml:space="preserve">сшитых сополимеров  производных виниловых эфиров </w:t>
            </w:r>
            <w:r>
              <w:rPr/>
              <w:t xml:space="preserve">для  сорбции </w:t>
            </w:r>
            <w:r>
              <w:rPr>
                <w:rFonts w:eastAsia="???;Arial Unicode MS"/>
                <w:lang w:eastAsia="ko-KR"/>
              </w:rPr>
              <w:t xml:space="preserve">меди и </w:t>
            </w:r>
            <w:r>
              <w:rPr>
                <w:bCs/>
              </w:rPr>
              <w:t>поверхностноактивных вещ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й Инженерной Академии РК. №  2(32), 2009. С.93-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гбаева Г.Ж.</w:t>
            </w:r>
          </w:p>
          <w:p>
            <w:pPr>
              <w:pStyle w:val="TextBody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???;Arial Unicode MS"/>
                <w:sz w:val="20"/>
                <w:szCs w:val="20"/>
                <w:lang w:eastAsia="ko-KR"/>
              </w:rPr>
              <w:t xml:space="preserve">Полиамфолитные </w:t>
            </w:r>
            <w:r>
              <w:rPr>
                <w:sz w:val="20"/>
                <w:szCs w:val="20"/>
                <w:lang w:eastAsia="ko-KR"/>
              </w:rPr>
              <w:t xml:space="preserve">гидрогели сополимеров </w:t>
            </w:r>
            <w:r>
              <w:rPr>
                <w:rFonts w:eastAsia="???;Arial Unicode MS"/>
                <w:sz w:val="20"/>
                <w:szCs w:val="20"/>
                <w:lang w:eastAsia="ko-KR"/>
              </w:rPr>
              <w:t xml:space="preserve">винилового эфира моноэтаноламин и акрилата натрия в реакциях комплексообразования с   ионами меди и </w:t>
            </w:r>
            <w:r>
              <w:rPr>
                <w:bCs/>
                <w:sz w:val="20"/>
                <w:szCs w:val="20"/>
              </w:rPr>
              <w:t>поверхностно- активными веществ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ТУ. № 2(72), 2009. С.137-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гбаева Г.Ж.</w:t>
            </w:r>
          </w:p>
          <w:p>
            <w:pPr>
              <w:pStyle w:val="TextBody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низко-молекулярного электролита на полимеризацию </w:t>
            </w:r>
            <w:r>
              <w:rPr>
                <w:bCs/>
                <w:sz w:val="20"/>
                <w:szCs w:val="20"/>
              </w:rPr>
              <w:t>моновинилового  эфира  диэтиленгликоля со  стиролсульфонатом кал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Поиск» Изд. МОиН РК. 2009. №3. С.21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гбаева Г.Ж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вантово-химический расчет реакционной способности молекулярной и ионизированной форм п-стирсульфоната ка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зНТУ. 2009.  №3(73). 110-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гбаева Г.Ж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Активирующее воздействие  многоатомных спиртов на стиролсульфонат калия в реакциях радиальной полимериз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зНТУ. 2009.  №3(73). 115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гбаева Г.Ж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969" w:leader="none"/>
              </w:tabs>
              <w:jc w:val="both"/>
              <w:rPr/>
            </w:pPr>
            <w:r>
              <w:rPr>
                <w:bCs/>
              </w:rPr>
              <w:t>ИК-спектроскопическое изучение комплексообразования йода с полимерами на основе винилового эфира моноэтанолам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стник КазНТУ имени К.И.Сатпаева.  №5(81), 2010, -С.2821-2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Cs/>
              </w:rPr>
            </w:pPr>
            <w:r>
              <w:rPr>
                <w:bCs/>
              </w:rPr>
              <w:t>Елигбаева Г.Ж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Cs/>
              </w:rPr>
            </w:pPr>
            <w:r>
              <w:rPr>
                <w:bCs/>
              </w:rPr>
              <w:t xml:space="preserve">Парецкая Н.А.,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Cs/>
              </w:rPr>
            </w:pPr>
            <w:r>
              <w:rPr>
                <w:bCs/>
              </w:rPr>
              <w:t>Шайхутдинов Е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лияние декатионирования синтетических цеолитов на их активность в процессе алкилирования бензола этаноло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ия Национальной Академии наук РК. Серия химическая. 2010. №6. С.33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Cs/>
              </w:rPr>
            </w:pPr>
            <w:r>
              <w:rPr>
                <w:bCs/>
              </w:rPr>
              <w:t>Абильмагжанов А.З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Cs/>
              </w:rPr>
            </w:pPr>
            <w:r>
              <w:rPr>
                <w:bCs/>
              </w:rPr>
              <w:t xml:space="preserve">Жаксибаева А.М.,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Cs/>
              </w:rPr>
            </w:pPr>
            <w:r>
              <w:rPr>
                <w:bCs/>
              </w:rPr>
              <w:t xml:space="preserve">Масенова А.Т.,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Cs/>
              </w:rPr>
            </w:pPr>
            <w:r>
              <w:rPr>
                <w:bCs/>
              </w:rPr>
              <w:t xml:space="preserve">Елигбаева Г.Ж.,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bCs/>
              </w:rPr>
              <w:t>Жумаканова А.С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2" w:leader="none"/>
              </w:tabs>
              <w:jc w:val="both"/>
              <w:rPr/>
            </w:pPr>
            <w:r>
              <w:rPr>
                <w:bCs/>
              </w:rPr>
              <w:t xml:space="preserve">Сополимеры на основе винилового эфира моноэтаноламина и солей (мет)акриловых кисл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ия Национальной Академии Наук РК. Серия химическая 3(381), Алматы, 2010. С.35-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Cs/>
              </w:rPr>
            </w:pPr>
            <w:r>
              <w:rPr>
                <w:bCs/>
              </w:rPr>
              <w:t xml:space="preserve">Шайхутдинов Е.М., Парецкая Н.А.,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bCs/>
              </w:rPr>
              <w:t>Елигбаева Г.Ж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2" w:leader="none"/>
              </w:tabs>
              <w:jc w:val="both"/>
              <w:rPr/>
            </w:pPr>
            <w:r>
              <w:rPr>
                <w:bCs/>
              </w:rPr>
              <w:t xml:space="preserve">Алкилирование бензола изопропанолом на модифицированных цеолитных катализатора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вестия Национальной Академии Наук РК. Серия химическая. №6. 2010. С. 17-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Cs/>
              </w:rPr>
            </w:pPr>
            <w:r>
              <w:rPr>
                <w:bCs/>
              </w:rPr>
              <w:t xml:space="preserve">Жаксибаева А.М., Елигбаева Г.Ж.,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Cs/>
              </w:rPr>
            </w:pPr>
            <w:r>
              <w:rPr>
                <w:bCs/>
              </w:rPr>
              <w:t xml:space="preserve">Масенова А.Т.,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Cs/>
              </w:rPr>
            </w:pPr>
            <w:r>
              <w:rPr>
                <w:bCs/>
              </w:rPr>
              <w:t xml:space="preserve">Жумаканова А.С.,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зайн и функционирование новых термочувствительных сополимеров линейной и сетчатой структур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стник КазНУ им.аль-Фараби. Серия химическ., 2011.  С.313-31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Мун Г.А.,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Елигбаева  Г.Ж..,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Шайхутдинова А.А.,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Cs/>
              </w:rPr>
            </w:pPr>
            <w:r>
              <w:rPr/>
              <w:t>Ирмухаметова Г.С., Жатканбаева Ж.К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enzene alkylation by ethanol over catalysts on the base of modified natural zeolite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Eurasian Chemico-Technological Journal. 2012, V14. №3. 211-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Massenova</w:t>
            </w:r>
            <w:r>
              <w:rPr>
                <w:lang w:val="en-US"/>
              </w:rPr>
              <w:t xml:space="preserve"> A.</w:t>
            </w:r>
            <w:r>
              <w:rPr>
                <w:iCs/>
              </w:rPr>
              <w:t>Т</w:t>
            </w:r>
            <w:r>
              <w:rPr>
                <w:iCs/>
                <w:lang w:val="en-US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Zhaxibayeva </w:t>
            </w:r>
            <w:r>
              <w:rPr>
                <w:iCs/>
              </w:rPr>
              <w:t>А</w:t>
            </w:r>
            <w:r>
              <w:rPr>
                <w:iCs/>
                <w:lang w:val="en-US"/>
              </w:rPr>
              <w:t>.</w:t>
            </w:r>
            <w:r>
              <w:rPr>
                <w:iCs/>
              </w:rPr>
              <w:t>М</w:t>
            </w:r>
            <w:r>
              <w:rPr>
                <w:iCs/>
                <w:lang w:val="en-US"/>
              </w:rPr>
              <w:t xml:space="preserve">., Zhumakanova </w:t>
            </w:r>
            <w:r>
              <w:rPr>
                <w:iCs/>
              </w:rPr>
              <w:t>А</w:t>
            </w:r>
            <w:r>
              <w:rPr>
                <w:iCs/>
                <w:lang w:val="en-US"/>
              </w:rPr>
              <w:t>.S.,</w:t>
            </w:r>
          </w:p>
          <w:p>
            <w:pPr>
              <w:pStyle w:val="Normal"/>
              <w:jc w:val="both"/>
              <w:rPr>
                <w:iCs/>
                <w:vertAlign w:val="superscript"/>
                <w:lang w:val="en-US"/>
              </w:rPr>
            </w:pPr>
            <w:r>
              <w:rPr>
                <w:iCs/>
                <w:lang w:val="en-US"/>
              </w:rPr>
              <w:t>Yeligbayeva G.Zh., Rafikova Kh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Cs/>
                <w:color w:val="FF0000"/>
                <w:vertAlign w:val="superscript"/>
                <w:lang w:val="en-US"/>
              </w:rPr>
            </w:pPr>
            <w:r>
              <w:rPr>
                <w:iCs/>
                <w:color w:val="FF0000"/>
                <w:vertAlign w:val="superscript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yngas production from biogas over the bimetallic Co containing catalyst</w:t>
            </w:r>
          </w:p>
          <w:p>
            <w:pPr>
              <w:pStyle w:val="Normal"/>
              <w:ind w:firstLine="7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тник К</w:t>
            </w:r>
            <w:r>
              <w:rPr>
                <w:lang w:val="en-US"/>
              </w:rPr>
              <w:t>a</w:t>
            </w:r>
            <w:r>
              <w:rPr/>
              <w:t>зНТУ имени .К.И.Сатпаева, 2012, №6, С.77-8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rmakanov Y.Y.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tkulova S.S.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akumbaeva G.D.,</w:t>
            </w:r>
            <w:r>
              <w:rPr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ligbayeva G.Z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lang w:val="en-US"/>
              </w:rPr>
              <w:t>Yermaganbetova A.K</w:t>
            </w:r>
            <w:r>
              <w:rPr>
                <w:lang w:val="en-US"/>
              </w:rPr>
              <w:t xml:space="preserve">.,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модель информационной структуры научно-образовательного простран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естия Научно-Технического Общества «КАХАК», Спец. выпуск (39), 2012. –С.7-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йхутдинов Е.М., </w:t>
            </w:r>
          </w:p>
          <w:p>
            <w:pPr>
              <w:pStyle w:val="Normal"/>
              <w:jc w:val="both"/>
              <w:rPr/>
            </w:pPr>
            <w:r>
              <w:rPr/>
              <w:t>Елигбаева Г.Ж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йркулов С.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игорьев П.Е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 xml:space="preserve">Novel hydrophilic thermosensitive copolymer based on 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-hydroxyethylacrylate and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- hydroxyethylmetacryla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естия Научно-Технического Общества «КАХАК», SSN-1682-0533, Спец. выпуск (39),  2012. –С. 124-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Yermukhambetova B.B., Shaikhutdinov A., Yeligbaeva G.Zh., Urkimbayeva P.I., Ischanova A.,</w:t>
            </w:r>
          </w:p>
          <w:p>
            <w:pPr>
              <w:pStyle w:val="Normal"/>
              <w:jc w:val="both"/>
              <w:rPr/>
            </w:pPr>
            <w:r>
              <w:rPr/>
              <w:t>Mangazbayeva R.A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eastAsia="TimesNewRomanPSMT;MS Mincho"/>
                <w:bCs/>
              </w:rPr>
            </w:pPr>
            <w:r>
              <w:rPr/>
              <w:t xml:space="preserve">Физико-химические свойства новых водорастворимых термочувствительных сополимеров на основе метилакрила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Известия научно-технического общества «КАХАК» 2(36), 2012, 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/>
              <w:t>ISSN-1682-0533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-С.36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 Г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ркимбаева П.И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бетова М.Б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кытбеков Р.Б.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айхудинова А.А.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лигбаева Г.Ж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гелевые повязки медицинского назначе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естия Научно-Технического Обще-ства «КАХАК», SSN-1682-0533, Специаль-ный выпуск (39),  2012. –С. 118-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ухамбетова Б.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хметуллаева Р.К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щанова А.К., </w:t>
            </w:r>
          </w:p>
          <w:p>
            <w:pPr>
              <w:pStyle w:val="Normal"/>
              <w:jc w:val="both"/>
              <w:rPr/>
            </w:pPr>
            <w:r>
              <w:rPr/>
              <w:t>Шайхутдинов Е.М.,</w:t>
            </w:r>
          </w:p>
          <w:p>
            <w:pPr>
              <w:pStyle w:val="Normal"/>
              <w:jc w:val="both"/>
              <w:rPr/>
            </w:pPr>
            <w:r>
              <w:rPr/>
              <w:t>Темирханова Г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 Г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уркабаева А.Б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Эмульсионная полимеризация стирола в присутствии эмульгаторов марки «лапро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ВЕСТНИК КазН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Серия химическая . 2013. № 2 (70). -С. 34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 xml:space="preserve">Грицкова И.А., 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 xml:space="preserve">Шайхутдинов Е.М., 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 xml:space="preserve">Елигбаева Г.Ж., 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Милушкова Е.В.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NewRomanPS-ItalicMT;MS Mincho"/>
                <w:iCs/>
              </w:rPr>
              <w:t xml:space="preserve">Гусев С.А., 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Адиканова Д.Б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NewRomanPS-ItalicMT;MS Mincho"/>
                <w:iCs/>
                <w:color w:val="FF0000"/>
              </w:rPr>
            </w:pPr>
            <w:r>
              <w:rPr>
                <w:rFonts w:eastAsia="TimesNewRomanPS-ItalicMT;MS Mincho"/>
                <w:iCs/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Модифицированные цеолитные катализаторы алкилирования бензола пропа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ВЕСТНИК КазНУ. 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ерия химическая. 2013.  № 2 (70). -С. 65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</w:rPr>
              <w:t xml:space="preserve">Жаксибаева А.М., 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 xml:space="preserve">Масенова А.Т., 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Жаксибаев, М.Ж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NewRomanPS-ItalicMT;MS Mincho"/>
                <w:iCs/>
              </w:rPr>
              <w:t xml:space="preserve">Шайхутдинов Е.М., 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 xml:space="preserve">Елигбаева Г.Ж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</w:rPr>
              <w:t>Назарымбетова Х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NewRomanPS-ItalicMT;MS Mincho"/>
                <w:iCs/>
                <w:color w:val="FF0000"/>
              </w:rPr>
            </w:pPr>
            <w:r>
              <w:rPr>
                <w:rFonts w:eastAsia="TimesNewRomanPS-ItalicMT;MS Mincho"/>
                <w:iCs/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Взаимодействие гидрогелей на основе сополимеров 2-гидроксиэтилакрилата и метилакрилата с ионными поверхностоно-активными веществ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Вестник национальной инженерной академии РК. 2013. №4(50).-С.99-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Мун Г.А.,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Шайхудинова А.А.,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Пак Л.В.,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Уркимбаева П.И.,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Елигбаева Г.Ж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NewRomanPS-ItalicMT;MS Mincho"/>
                <w:iCs/>
                <w:color w:val="FF0000"/>
                <w:lang w:val="en-US"/>
              </w:rPr>
            </w:pPr>
            <w:r>
              <w:rPr>
                <w:rFonts w:eastAsia="TimesNewRomanPS-ItalicMT;MS Mincho"/>
                <w:iCs/>
                <w:color w:val="FF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Cs/>
              </w:rPr>
              <w:t>Вклад нефтехимического комплекса в экономическое развитие Казахст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Нефть и газ. №2(80), 2013. –С.29-3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Шайхутдинов Е.М.,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Елигбаева Г.Ж.,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Аскарова Ш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</w:rPr>
              <w:t>Атабекова  З.Б.,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Архипова И,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NewRomanPS-ItalicMT;MS Mincho"/>
                <w:iCs/>
                <w:color w:val="FF0000"/>
                <w:lang w:val="en-US"/>
              </w:rPr>
            </w:pPr>
            <w:r>
              <w:rPr>
                <w:rFonts w:eastAsia="TimesNewRomanPS-ItalicMT;MS Mincho"/>
                <w:iCs/>
                <w:color w:val="FF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ирование реформат-бензина на нанесенных палладийсодержащих ка-тализатора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"Нефть и Газ". 2014 г. 6(84). С.79-84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лигбаева Г.Ж.,</w:t>
              <w:br/>
              <w:t>Селенова Б.С.,</w:t>
              <w:br/>
              <w:t>Хабиев А.Т..</w:t>
              <w:br/>
              <w:t>Атабекова З.Т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Cинтез полистирольных суспензий в условиях получения эмульгатора на границе раздела ф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естник КазНУ. Серия химическая . 2015, №2(78). -С.84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both"/>
              <w:rPr/>
            </w:pPr>
            <w:r>
              <w:rPr>
                <w:bCs/>
              </w:rPr>
              <w:t xml:space="preserve">Адиканова Д.Б., Елигбаева Г.Ж.,  Шайхутдинов Е.М., Грицкова И.А.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  <w:lang w:val="kk-KZ"/>
              </w:rPr>
            </w:pPr>
            <w:r>
              <w:rPr>
                <w:bCs/>
                <w:color w:val="FF0000"/>
                <w:lang w:val="kk-K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MS Mincho"/>
                <w:lang w:val="kk-KZ"/>
              </w:rPr>
            </w:pPr>
            <w:r>
              <w:rPr/>
              <w:t xml:space="preserve"> </w:t>
            </w:r>
            <w:r>
              <w:rPr>
                <w:bCs/>
              </w:rPr>
              <w:t>Получение полистирольных суспензий заданной диспер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/>
              <w:t xml:space="preserve">Вестник КазНУ. Серия химическая.  2015,   №2(78). -С.62-66,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Адиканова Д.Б., </w:t>
            </w:r>
          </w:p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Елигбаева Г.Ж., Шайхутдинов Е.М., Грицкова И.А., Милушкова Е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  <w:lang w:val="kk-KZ"/>
              </w:rPr>
            </w:pPr>
            <w:r>
              <w:rPr>
                <w:bCs/>
                <w:color w:val="FF0000"/>
                <w:lang w:val="kk-K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о жидких синтетических углеводородов из синтез-газа на Co-содержащем полиметаллическом катализато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стия Национальной академии наук РК, Сер.Химия и технология. Т.2., №416(2016).С.36-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урмаканов Е.Е. Елигбаева Г.Ж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кулова Г.Ж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и в международных  рецензируемых научных журналах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ходящих в  базы </w:t>
      </w:r>
      <w:r>
        <w:rPr>
          <w:b/>
          <w:sz w:val="24"/>
          <w:szCs w:val="24"/>
          <w:lang w:val="en-US"/>
        </w:rPr>
        <w:t>Scopus</w:t>
      </w:r>
      <w:r>
        <w:rPr>
          <w:b/>
          <w:sz w:val="24"/>
          <w:szCs w:val="24"/>
        </w:rPr>
        <w:t xml:space="preserve">  и </w:t>
      </w:r>
      <w:r>
        <w:rPr>
          <w:b/>
          <w:sz w:val="24"/>
          <w:szCs w:val="24"/>
          <w:lang w:val="en-US"/>
        </w:rPr>
        <w:t>Thomson Reuters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976"/>
        <w:gridCol w:w="709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здатель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урнала (№,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ав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Effect of Copolymer Latexes on Physicomechanical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Properties of Mortar Containing High Volume Fly A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as a Replacement Material of C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  <w:lang w:val="en-US"/>
              </w:rPr>
            </w:pPr>
            <w:r>
              <w:rPr>
                <w:rFonts w:eastAsia="MinionPro-Regular;MS Mincho"/>
                <w:lang w:val="en-US"/>
              </w:rPr>
              <w:t xml:space="preserve">Hindawi Publishing Corporation. The Scientific World Journal. </w:t>
            </w:r>
            <w:r>
              <w:rPr>
                <w:rFonts w:eastAsia="MinionPro-Regular;MS Mincho"/>
              </w:rPr>
              <w:t>(2</w:t>
            </w:r>
            <w:r>
              <w:rPr>
                <w:lang w:val="en-US"/>
              </w:rPr>
              <w:t>014</w:t>
            </w:r>
            <w:r>
              <w:rPr/>
              <w:t>)</w:t>
            </w:r>
            <w:r>
              <w:rPr>
                <w:lang w:val="en-US"/>
              </w:rPr>
              <w:t>. - №2. С. 1-11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MinionPro-Regular;MS Mincho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eastAsia="MinionPro-Regular;MS Mincho"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l-Sayed Negim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Kozhamzharova L.,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Yeligbayeva G.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amal Khatib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Bekbayeva L., and CraigWilliam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inear Copolymer of N-isopropylacrylamide and 2-hydroxyethylacrylate: Synthesis, Characterization and Monomer Reactivity Ratios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Oriental Journal of Chemistry</w:t>
            </w:r>
            <w:r>
              <w:rPr>
                <w:lang w:val="en-US"/>
              </w:rPr>
              <w:t xml:space="preserve"> - 2016. - </w:t>
            </w:r>
            <w:r>
              <w:rPr/>
              <w:t>Том</w:t>
            </w:r>
            <w:r>
              <w:rPr>
                <w:lang w:val="en-US"/>
              </w:rPr>
              <w:t>: 32. –</w:t>
            </w:r>
            <w:r>
              <w:rPr/>
              <w:t>Вып</w:t>
            </w:r>
            <w:r>
              <w:rPr>
                <w:lang w:val="en-US"/>
              </w:rPr>
              <w:t xml:space="preserve">.: 5. - </w:t>
            </w:r>
            <w:r>
              <w:rPr/>
              <w:t>Стр</w:t>
            </w:r>
            <w:r>
              <w:rPr>
                <w:lang w:val="en-US"/>
              </w:rPr>
              <w:t xml:space="preserve">.: 2347-2354 </w:t>
            </w:r>
          </w:p>
          <w:p>
            <w:pPr>
              <w:pStyle w:val="Normal"/>
              <w:autoSpaceDE w:val="false"/>
              <w:spacing w:lineRule="atLeast" w:line="181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Nakan, U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Rahmetullaeva, R.K., Mun, G.A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Shaihutdinov, E.M., 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Yeligbaeva, G.Z.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Negim, E.M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Polyporphyrin Complexes of Some Transition Metals Synthesis and Catalytic Properties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n-US"/>
              </w:rPr>
              <w:t>Oriental Journal of Chemistry</w:t>
            </w:r>
            <w:r>
              <w:rPr>
                <w:lang w:val="en-US"/>
              </w:rPr>
              <w:t xml:space="preserve">. - 2016. - </w:t>
            </w:r>
            <w:r>
              <w:rPr/>
              <w:t>Том</w:t>
            </w:r>
            <w:r>
              <w:rPr>
                <w:lang w:val="en-US"/>
              </w:rPr>
              <w:t xml:space="preserve">: 32. - </w:t>
            </w:r>
            <w:r>
              <w:rPr/>
              <w:t>Вып</w:t>
            </w:r>
            <w:r>
              <w:rPr>
                <w:lang w:val="en-US"/>
              </w:rPr>
              <w:t xml:space="preserve">.: 5. - </w:t>
            </w:r>
            <w:r>
              <w:rPr/>
              <w:t>Стр</w:t>
            </w:r>
            <w:r>
              <w:rPr>
                <w:lang w:val="en-US"/>
              </w:rPr>
              <w:t>.: 2473-248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hakhvorostov, A.V., Atabekova, Z.B.,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elenova, B.S.,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bCs/>
                <w:lang w:val="en-US"/>
              </w:rPr>
              <w:t>Yeligbayeva, G.Z., Dzhardimalieva, G.I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/Kazakh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/Kazakh" w:hAnsi="Times/Kazakh" w:eastAsia="???;Arial Unicode MS" w:cs="Times/Kazakh"/>
      <w:sz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90" w:leader="none"/>
        <w:tab w:val="left" w:pos="4320" w:leader="none"/>
      </w:tabs>
      <w:ind w:firstLine="47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ps">
    <w:name w:val="hps"/>
    <w:basedOn w:val="Style6"/>
    <w:qFormat/>
    <w:rPr/>
  </w:style>
  <w:style w:type="character" w:styleId="Hpsatn">
    <w:name w:val="hps atn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style13"/>
    <w:basedOn w:val="Style6"/>
    <w:qFormat/>
    <w:rPr/>
  </w:style>
  <w:style w:type="character" w:styleId="Style14">
    <w:name w:val="style14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0pt">
    <w:name w:val="Основной текст (3) + 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2">
    <w:name w:val="A2"/>
    <w:qFormat/>
    <w:rPr>
      <w:rFonts w:cs="Calibri"/>
      <w:color w:val="000000"/>
      <w:sz w:val="9"/>
      <w:szCs w:val="9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A1">
    <w:name w:val="A1"/>
    <w:qFormat/>
    <w:rPr>
      <w:rFonts w:cs="Calibri"/>
      <w:color w:val="000000"/>
    </w:rPr>
  </w:style>
  <w:style w:type="character" w:styleId="A5">
    <w:name w:val="A5"/>
    <w:qFormat/>
    <w:rPr>
      <w:rFonts w:cs="Helvetica"/>
      <w:b/>
      <w:bCs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ind w:firstLine="709"/>
      <w:jc w:val="center"/>
    </w:pPr>
    <w:rPr>
      <w:caps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0">
    <w:name w:val="автор_конгр"/>
    <w:basedOn w:val="Normal"/>
    <w:qFormat/>
    <w:pPr>
      <w:keepNext w:val="true"/>
      <w:keepLines/>
      <w:spacing w:before="120" w:after="120"/>
      <w:jc w:val="center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">
    <w:name w:val="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MY"/>
    </w:rPr>
  </w:style>
  <w:style w:type="paragraph" w:styleId="11">
    <w:name w:val="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Цитата"/>
    <w:basedOn w:val="Normal"/>
    <w:qFormat/>
    <w:pPr>
      <w:ind w:left="-567" w:right="-99" w:firstLine="567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ascii="Calibri" w:hAnsi="Calibri" w:cs="Calibri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Helvetica" w:hAnsi="Helvetica" w:cs="Helvetica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ascii="Helvetica" w:hAnsi="Helvetica" w:cs="Helvetica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2:00Z</dcterms:created>
  <dc:creator>Balaganov</dc:creator>
  <dc:description/>
  <cp:keywords/>
  <dc:language>en-US</dc:language>
  <cp:lastModifiedBy>Administrator</cp:lastModifiedBy>
  <cp:lastPrinted>2017-02-24T10:07:00Z</cp:lastPrinted>
  <dcterms:modified xsi:type="dcterms:W3CDTF">2017-03-17T04:02:00Z</dcterms:modified>
  <cp:revision>2</cp:revision>
  <dc:subject/>
  <dc:title>СПИСОК</dc:title>
</cp:coreProperties>
</file>